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scriptions and VENDOR / BB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description is for use in catalog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ll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e Intelligent Collecti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manage ANY type of collection with Collect! This du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acked with features and includes samples of NINE colle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. Features include a GUI, mouse support, 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masked printing, common spelling pick lists, graphing,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Not just a record keeper, this management tool (cleverly dis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atabase) is suitable for serious work. Dual versions included to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computer syst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K FREE RAM / DOS 3.0 or Better / 286 or Better Processor /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BS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ND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DISTRIBUTION LICENSE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vendor, asking for renumeration for sell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L products on them i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 vendors may not distribute ASL products for more than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price without express written consent from AS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tribution license. If you would like to distribute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n a rack display, please contact ASL by phone or f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garding licensing requirements and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 vendors may distribute ASL products providing that 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SL a copy of your current catalogue, B) you agre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ales numbers per ASL product on an annual basi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receipt of your catalogue and the due date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one year from the date of acknowled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s good for one year only, and can be renew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. (We'll send you a reminder one month before the due 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